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 xml:space="preserve">1H1 - </w:t>
      </w:r>
      <w:r>
        <w:rPr>
          <w:sz w:val="48"/>
          <w:szCs w:val="48"/>
        </w:rPr>
        <w:t>珍惜当下探索快乐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惜当下：探索快乐生活的艺术</w:t>
      </w:r>
      <w:r>
        <w:rPr>
          <w:sz w:val="32"/>
          <w:szCs w:val="32"/>
        </w:rPr>
        <w:t>&lt;/p&gt;&lt;p&gt;&lt;img src="/static-img/0U2y_fjJcPSMlubwpvyCHcHyLiHmp9dWHPaP6NWlQCG9a7D2L7itTkXjxXD1RGm8.jpg"&gt;&lt;/p&gt;&lt;p&gt;</w:t>
      </w:r>
      <w:r>
        <w:rPr>
          <w:sz w:val="32"/>
          <w:szCs w:val="32"/>
        </w:rPr>
        <w:t>在这个快速变化的世界里，我们常常被忙碌和目标所驱动，忽略了生活中最简单、最直接带来快乐的事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&amp;#34;</w:t>
      </w:r>
      <w:r>
        <w:rPr>
          <w:sz w:val="32"/>
          <w:szCs w:val="32"/>
        </w:rPr>
        <w:t>这两个词汇，似乎很简单，但它蕴含着深刻的哲学意义。我们不妨一起探索一下如何将这两者融入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及时行乐”的概念。这是一个老生常谈的话题，它鼓励人们享受现在，而不是总是追求未来或过去。这种观念源自儒家思想中的“君子之道”，强调人应该合理安排时间，既要有远见，又不要忽视眼前的事务。</w:t>
      </w:r>
      <w:r>
        <w:rPr>
          <w:sz w:val="32"/>
          <w:szCs w:val="32"/>
        </w:rPr>
        <w:t>&lt;/p&gt;&lt;p&gt;&lt;img src="/static-img/ybfbv8-vvQ0T4u3-Wf7bLc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接下来，我们来看看“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是什么意思。在现代社会，“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号后面的数字通常代表一个话题或者标签，这里的“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可以理解为一种生活态度，即把握好每一小时，每一分钟，将其转化为快乐与满足的体验。这就是我们今天要探讨的主题——如何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握每一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提升我们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&lt;img src="/static-img/gDA3ODR-sUOY0b7tMw7rTs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例子一：家庭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母亲，她总是在工作之余抽空烹饪美味晚餐给全家人。尽管她的工作非常繁忙，但她坚持认为，每天至少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做一次饭菜，不仅能让全家团聚，也能让孩子们感受到父母对他们爱护无限的心意。她用这些时间去享受与家的亲密瞬间，这正是即时行乐的一种形式。</w:t>
      </w:r>
      <w:r>
        <w:rPr>
          <w:sz w:val="32"/>
          <w:szCs w:val="32"/>
        </w:rPr>
        <w:t>&lt;/p&gt;&lt;p&gt;&lt;img src="/static-img/iQrgcbkmBBdKFSzvZNaIN8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例二：散步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上班族，每天早上出门之前，他会从窗户望出去，看看外面是否有阳光，然后决定穿什么衣服。他还喜欢在午休时间走几圈街，无论是逛商店还是欣赏公园里的自然风光，都能够让他感到轻松放松。他这样做并没有浪费太多时间，却增加了自己的幸福感，并且保持了一定的活力。</w:t>
      </w:r>
      <w:r>
        <w:rPr>
          <w:sz w:val="32"/>
          <w:szCs w:val="32"/>
        </w:rPr>
        <w:t>&lt;/p&gt;&lt;p&gt;&lt;img src="/static-img/pasOVWmMFizLH2eWpUwFEs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例三：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退休工作者，他发现自己闲暇无事，便开始尝试各种新的兴趣，如绘画、烹饪等。他意识到，如果不抓紧当下的机会，那么未来的某个时候可能就不会再有那么多自由时间去学习新技能。而通过不断地尝试和实践，他也找到了新的快乐来源，并且他的社交圈扩大了许多，因为他参与了社区活动，与其他热情于同样事项的人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短暂，我们都应当学会珍惜每一个现在。当你看到那些看似平凡却充满欢笑和温馨瞬间，你就知道这是真正的快乐。你不必等到一切完美才行动，只需利用你的宝贵时间，用它创造属于你自己的小确幸，就像那些故事中的主人公一样，他们用实际行动证明了即使在忙碌之中，也可以找到并享受生活中的点滴喜悦。所以，让我们从现在开始，把握每个小时，用“及时行乐”与“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的精神去塑造更加丰富多彩的人生吧！</w:t>
      </w:r>
      <w:r>
        <w:rPr>
          <w:sz w:val="32"/>
          <w:szCs w:val="32"/>
        </w:rPr>
        <w:t>&lt;/p&gt;&lt;p&gt;&lt;a href = "/doc/607905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 xml:space="preserve">1H1 - </w:t>
      </w:r>
      <w:r>
        <w:rPr>
          <w:sz w:val="32"/>
          <w:szCs w:val="32"/>
        </w:rPr>
        <w:t>珍惜当下探索快乐生活的艺术</w:t>
      </w:r>
      <w:r>
        <w:rPr>
          <w:sz w:val="32"/>
          <w:szCs w:val="32"/>
        </w:rPr>
        <w:t>.doc" rel="alternate" download="607905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 xml:space="preserve">1H1 - </w:t>
      </w:r>
      <w:r>
        <w:rPr>
          <w:sz w:val="32"/>
          <w:szCs w:val="32"/>
        </w:rPr>
        <w:t>珍惜当下探索快乐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